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TQ Success Using Rubric Driven Curriculu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b Ai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-based Learning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e PB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the Characteristic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 the significance of coaching vs. instruct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authentic based assess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ic Driven Assessment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six elements of the TTQ rubric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makes a topic educationally valuable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elements are within a good objective for TTQ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difference between quality in design/presentation and originality in design/presentation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most common technical mistakes in TTQ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most important feature of technical quality to have in your site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makes a site’s content high-quality and original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makes a TTQ site intellectually honest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es a site exhibit internet style of learning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ch rubric element is worth the most points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difference in points between Writing/Content and Technical/Presentation/Desig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ic Driven Curriculu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the elements of proven TTQ curricul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rives the curriculum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 Plan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significance of an Action Plan in relation to the success of TTQ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68500" cy="546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6" r="-1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96850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2:38:00Z</dcterms:created>
  <dc:creator>spd</dc:creator>
  <dc:description/>
  <cp:keywords/>
  <dc:language>en-US</dc:language>
  <cp:lastModifiedBy>spd</cp:lastModifiedBy>
  <dcterms:modified xsi:type="dcterms:W3CDTF">2006-04-02T17:36:00Z</dcterms:modified>
  <cp:revision>7</cp:revision>
  <dc:subject/>
  <dc:title>Training Objectives</dc:title>
</cp:coreProperties>
</file>